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0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85pt" to="12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90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4.35pt" to="611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               </w:t>
      </w:r>
      <w:r>
        <w:rPr>
          <w:rFonts w:cs="Times New Roman" w:ascii="Times New Roman" w:hAnsi="Times New Roman"/>
          <w:sz w:val="22"/>
        </w:rPr>
        <w:t>Độc lập – Tự do – Hạnh phúc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</w:r>
    </w:p>
    <w:p>
      <w:pPr>
        <w:pStyle w:val="Normal"/>
        <w:spacing w:before="0" w:after="120"/>
        <w:ind w:left="10080" w:firstLine="7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2  tháng 9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QUỚI XUÂN TUẦN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 Từ ngày 24/9/2018 đến ngày 30/9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462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ịa điể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, trao giải các hội thi làm lồng đèn, vẽ tranh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-GV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ực hiện chương trình tuần 5 CM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-GV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ập kế hoạch giáo dục cá nhân đối với HS khuyết tật học hoà nhập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CN, GVBM các lớp 1/5; 3/6;4/3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ngày hội “Trăng rằm 2018”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sân trường</w:t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Đ/c Lan - PCT.UBND/Q họp với Hiệu trưởng, Hiệu phó các trường MN-MG; TH; THCS; ĐVTT công lậ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Phòng GD&amp;Đ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PNV; PTC-KH; BLĐ; CV/PGD; HT; PHT các trường công lập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0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0"/>
              </w:rPr>
              <w:t>- Dự giờ thăm lớp (trong tuần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ại cơ s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PHT, GV các tổ.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8g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Tập huấn sử dụng phần mềm Sổ liên lạc điện t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Phòng Tin họ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GV dạy buổi sáng.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14g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Tập huấn sử dụng phần mềm Sổ liên lạc điện t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Phòng Tin họ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GV dạy buổi chiều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7g3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Duyệt kế hoạch giảng dạy các lớ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ại cơ s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PHT, GV các tổ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Đại hội điểm liên đội trường TH Kim Đồng năm học 2018 –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TH Kim Đồ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TPT 34 liên đội (Thầy Bình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  29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Tập huấn BCH Liên đội khối trường Tiểu học (29, 30/9/201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6g30 tập trung tại Nhà Thiếu nhi Q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Mỗi liên đội cử 01 học sin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theo phân c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ảo vệ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theo phân cô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GHI CHÚ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Đề nghị các nhóm lớp MN, trường MN-MG (CL-NCL), TH; THCS chưa nộp danh sách học sinh năm học 2018 – 2019, gửi gấp cho Phòng GD&amp;ĐT đồng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thời chuyển mail vào địa chỉ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8"/>
          </w:rPr>
          <w:t>trongchinh12@yahoo.com</w:t>
        </w:r>
      </w:hyperlink>
      <w:r>
        <w:rPr>
          <w:rFonts w:cs="Times New Roman" w:ascii="Times New Roman" w:hAnsi="Times New Roman"/>
          <w:b w:val="false"/>
          <w:sz w:val="22"/>
          <w:szCs w:val="28"/>
        </w:rPr>
        <w:t xml:space="preserve"> (thầy Chính nhận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- Đề nghị CT/PC 11 phường nộp bảng lương tháng 8, 9/2018, hạn chót 25/9/2018 (thầy Chính nhận)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ngchinh1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27:00Z</dcterms:created>
  <dc:creator>Smart</dc:creator>
  <dc:description/>
  <cp:keywords/>
  <dc:language>en-US</dc:language>
  <cp:lastModifiedBy>User</cp:lastModifiedBy>
  <cp:lastPrinted>2018-09-16T21:56:00Z</cp:lastPrinted>
  <dcterms:modified xsi:type="dcterms:W3CDTF">2018-09-22T03:10:00Z</dcterms:modified>
  <cp:revision>37</cp:revision>
  <dc:subject/>
  <dc:title>ỦY BAN NHÂN DÂN QUẬN 12</dc:title>
</cp:coreProperties>
</file>